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partamento Ejecutivo comenzó con la obra del puente que cruzará el canal de calle 112, a la altura de calle 11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esta obra se estaría dando respuesta a un antiguo reclamo de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demás de la importancia de la construcción del puente como obra en sí, tiene la invalorable función social de integrar, eliminando una barrera geográfica como el canal, a un sector postergado de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que esa integración sea completa, sólo faltaría lograr la apertura de calles de numeración imp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contemple la posibilidad de apert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 de calle 9, entre Caseros y 108, dándole a la misma doble sentido de circulación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1:00Z</dcterms:created>
  <dc:creator>HONORABLE CONCEJO DELIBERANTE</dc:creator>
  <dc:description/>
  <dc:language>en-US</dc:language>
  <cp:lastModifiedBy>RAUL</cp:lastModifiedBy>
  <dcterms:modified xsi:type="dcterms:W3CDTF">2005-12-16T11:51:00Z</dcterms:modified>
  <cp:revision>2</cp:revision>
  <dc:subject/>
  <dc:title>                  </dc:title>
</cp:coreProperties>
</file>